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[ PAYING BY CHEQUE IN THE UK ]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pisode 1, INTO THE STORM, is available as Shareware. Register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two more episodes, WHIRLPOOL OF DEATH and HEART OF THE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th different background graphics and enemy craft, giving a massive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of high-speed arcad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AstroFire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(POUNDS STER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all packing and postage costs to anywher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 MUST be in pounds sterling and MUST be drawn on a UK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will ONLY be supplied on a 720K 3.5" disk. I will ship your ord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possible, but please allow up to 28 day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r cheque payable to OWEN THOMAS and send, together with your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en Thomas (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 Berceau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s WD1 3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PHONE THI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assistance, you can contact me via CompuServe (my ID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334,412) or you can write to the above address enclosing an S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mplete this order form in BLOCK CAPI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FIR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______  Phon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_______________________________   Dat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Obtain The Shareware Version of AstroFi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riend  [ ] Modem  [ ] Mail Order  [ ] Cover Disk  [ ] Other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FILE ENDS 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